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рюховецкого сельского поселения Брюховецкого района на 2015 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 по проекту бюджета Брюховецкого сельского поселения Брюховец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Устава Брюховецкого сельского поселения  Брюховецкого района Совет Брюховецкого сельского поселения Брюховецкого района р е ш и л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проект бюджета Брюховецкого сельского поселения Брюховецкого района на 2015 год, внесенный администрацией Брюховецкого сельского поселения Брюховец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бюджета Брюховецкого сельского поселения Брюховецкого района на                  2015 год» на 17 ноября 2014 года в 17 00 по адресу: станица Брюховецкая, улица Тимофеева 6, кабинет № 10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бюджета Брюховецкого сельского поселения Брюховецкого района на 2015 год» и утвердить его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 настоящего решения возложить на </w:t>
      </w:r>
      <w:r>
        <w:rPr>
          <w:color w:val="000000"/>
          <w:sz w:val="28"/>
          <w:szCs w:val="28"/>
        </w:rPr>
        <w:t>комиссию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 (Дыбов)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Брюховецкого района                                              И.Р.Назар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рюховецкого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№ ______</w:t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бюджета Брюховецкого сельского поселения Брюховецкого района на 2015 год»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1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 Н.П.</w:t>
            </w:r>
          </w:p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И.Р.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И.В.</w:t>
            </w:r>
          </w:p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а О.М. 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 – финансового отдела администрации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Оксана</cp:lastModifiedBy>
  <cp:lastPrinted>2014-05-21T16:36:00Z</cp:lastPrinted>
  <dcterms:modified xsi:type="dcterms:W3CDTF">2014-10-21T10:23:00Z</dcterms:modified>
  <cp:revision>34</cp:revision>
  <dc:subject/>
  <dc:title>ПОСТАНОВЛЕНИЕ</dc:title>
</cp:coreProperties>
</file>